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j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asta Otwocka 05-400 Otwock ul. Armii Krajowej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 ul. Górna 1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j</w:t>
      </w:r>
      <w:r>
        <w:rPr/>
        <w:t xml:space="preserve">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Inspektorat Nadzoru Budowlanego w Otwocku 05-400 Otwock                     ul. Sołecka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ECT BEAUTY Patrycja Żołądek ul. Skłodowskiej 3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SSEE – HOPSALNIA Łukasz Kurach ul. Cepielowska 2A                                          04-967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GRACJE Kinga Szypulska ul. Wyszyńskiego 43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TRO U MARCINA Marcin Hibner ul. Nadwiślańska 68a 05-41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IMPERIUM Paweł Stypka 05-400 Otwock ul. Kołłątaj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nia Weterynaryjna ŻBIK Mirosław Gniot 05-400 Otwock                                ul. Staszica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 BOLT Sp. z o.o. ul. Olszowa 4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-Usługowa Dorota Wieczorek ul. Wielicka 40/47                                  02-657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OBRYCH RĘKACH s.c. ul. Kościuszki 18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THER REFRESH Milena Kamińska ul. Okrzei 30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j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ER SIMBA Sp. z o.o. ul. Gdańska 118 Pępowo 83-330 Żu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„MONIKA” Monika Piotrowska ul. Krynickich 4                                   08-440 Pil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BLAC Adam Ciborek 05-430 Celestynów ul. Mokra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3780CC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21-06-02T14:13:00Z</cp:lastPrinted>
  <dcterms:modified xsi:type="dcterms:W3CDTF">2021-06-02T12:13:00Z</dcterms:modified>
  <cp:revision>1291</cp:revision>
  <dc:subject/>
  <dc:title>Wykaz Pracodawców z którymi zawarto umowy</dc:title>
</cp:coreProperties>
</file>